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айонная ИФНС России №16 по Самарской области в лице начальника инспекции Кожевникова Владимира Васильевича, действующего на основании Положения о Межрайонной инспекции Федеральной налоговой службы № 16 по Самарской области от 30.12.2021, объявляет о приеме документов для участия в конкурсе на включение в кадровый резерв для замещения вакантных должностей государственной гражданской службы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8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сто работы – Самарская область, г. Новокуйбышевск, ул. Пирогова, 1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нежное содержание федеральных государственных гражданских служащих Межрайонной ИФНС России № 16 по Самарской области состоит из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ая группа должностей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5637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9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группа должностей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4511 - 5075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должностного оклад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) с приложением 2-х фотографий (в деловом костюме), размером 3х4 с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е на обработку персональных данны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sz w:val="24"/>
            <w:szCs w:val="24"/>
          </w:rPr>
          <w:t>https://gossluzhba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16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Arial"/>
          <w:b/>
          <w:sz w:val="24"/>
          <w:szCs w:val="24"/>
        </w:rPr>
        <w:t xml:space="preserve">с 20 октября 2022 года по 9 ноября 2022 года. </w:t>
      </w:r>
      <w:r>
        <w:rPr>
          <w:rFonts w:cs="Arial"/>
          <w:sz w:val="24"/>
          <w:szCs w:val="24"/>
        </w:rPr>
        <w:t xml:space="preserve"> Время приема документов: с 9 часов 30 минут до 17 часов 30 минут (перерыв с 13 часов до 13 часов 45 минут), в пятницу с 9 часов 30 минут до 16 часов 30 мину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приема документов: 446200, г. Новокуйбышевск, ул. Пирогова, 12, Межрайонная ИФНС России №16 по Самарской области, каб. № 402, 404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9 ноября 2022 года</w:t>
      </w:r>
      <w:r>
        <w:rPr>
          <w:sz w:val="24"/>
          <w:szCs w:val="24"/>
        </w:rPr>
        <w:t xml:space="preserve"> в 15 часов 00 минут по адресу: </w:t>
      </w:r>
      <w:r>
        <w:rPr>
          <w:rFonts w:cs="Arial"/>
          <w:sz w:val="24"/>
          <w:szCs w:val="24"/>
        </w:rPr>
        <w:t>446200, г. Новокуйбышевск, ул. Пирогова, 1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Контактный телефон:+7 (84635) 7-94-52 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8:00Z</dcterms:created>
  <dc:creator>Колдова</dc:creator>
  <dc:description/>
  <cp:keywords/>
  <dc:language>en-US</dc:language>
  <cp:lastModifiedBy>Чернецова Нина Ивановна</cp:lastModifiedBy>
  <cp:lastPrinted>2018-03-19T19:52:00Z</cp:lastPrinted>
  <dcterms:modified xsi:type="dcterms:W3CDTF">2022-10-19T12:14:00Z</dcterms:modified>
  <cp:revision>4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